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Календар ігор чемпіонату Христинівського району з міні-футболу 2015-2016 рр.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 коло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</w:rPr>
        <w:t>1 ігровий день 26.12.2015 р.</w:t>
      </w:r>
      <w:r>
        <w:rPr>
          <w:sz w:val="20"/>
          <w:szCs w:val="20"/>
          <w:u w:val="single"/>
          <w:lang w:val="ru-RU"/>
        </w:rPr>
        <w:t xml:space="preserve"> (субота)</w:t>
      </w:r>
    </w:p>
    <w:p>
      <w:pPr>
        <w:pStyle w:val="Normal"/>
        <w:rPr/>
      </w:pPr>
      <w:r>
        <w:rPr>
          <w:sz w:val="16"/>
          <w:szCs w:val="16"/>
        </w:rPr>
        <w:t>9-00</w:t>
        <w:tab/>
        <w:tab/>
        <w:t xml:space="preserve">Христинівка-1 </w:t>
        <w:tab/>
        <w:t>–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Христинівка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45</w:t>
        <w:tab/>
        <w:tab/>
        <w:t xml:space="preserve">Христинівка-1 </w:t>
        <w:tab/>
        <w:t>– с.Христи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 xml:space="preserve">с.Христинівка </w:t>
        <w:tab/>
        <w:t>– В.Севастьянівка</w:t>
      </w:r>
    </w:p>
    <w:p>
      <w:pPr>
        <w:pStyle w:val="Normal"/>
        <w:rPr/>
      </w:pPr>
      <w:r>
        <w:rPr>
          <w:sz w:val="16"/>
          <w:szCs w:val="16"/>
        </w:rPr>
        <w:t>11-15</w:t>
        <w:tab/>
        <w:tab/>
        <w:t xml:space="preserve">В.Севастьянівка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– Ботви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00</w:t>
        <w:tab/>
        <w:tab/>
        <w:t>Ботвинівка</w:t>
        <w:tab/>
        <w:t>– Ягубец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45</w:t>
        <w:tab/>
        <w:tab/>
        <w:t>Ягубець</w:t>
        <w:tab/>
        <w:tab/>
        <w:t>– Верхня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-30</w:t>
        <w:tab/>
        <w:tab/>
        <w:t xml:space="preserve">Верхнячка </w:t>
        <w:tab/>
        <w:t>– Талалаї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-15</w:t>
        <w:tab/>
        <w:tab/>
        <w:t xml:space="preserve">Талалаївка </w:t>
        <w:tab/>
        <w:t>– К.Гребля-1</w:t>
      </w:r>
    </w:p>
    <w:p>
      <w:pPr>
        <w:pStyle w:val="Normal"/>
        <w:rPr/>
      </w:pPr>
      <w:r>
        <w:rPr>
          <w:sz w:val="16"/>
          <w:szCs w:val="16"/>
        </w:rPr>
        <w:t>15-00</w:t>
        <w:tab/>
        <w:tab/>
        <w:t xml:space="preserve">К.Гребля-1 </w:t>
        <w:tab/>
        <w:t>– К.Гребля-2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u w:val="single"/>
        </w:rPr>
        <w:t xml:space="preserve"> ігровий день 09.01.2016 р. </w:t>
      </w:r>
      <w:r>
        <w:rPr>
          <w:sz w:val="20"/>
          <w:szCs w:val="20"/>
          <w:u w:val="single"/>
          <w:lang w:val="ru-RU"/>
        </w:rPr>
        <w:t>(суб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00</w:t>
        <w:tab/>
        <w:tab/>
        <w:t>с.Христинівка</w:t>
        <w:tab/>
        <w:t>– Христинівка-2</w:t>
      </w:r>
    </w:p>
    <w:p>
      <w:pPr>
        <w:pStyle w:val="Normal"/>
        <w:rPr/>
      </w:pPr>
      <w:r>
        <w:rPr>
          <w:sz w:val="16"/>
          <w:szCs w:val="16"/>
        </w:rPr>
        <w:t>9-45</w:t>
        <w:tab/>
        <w:tab/>
        <w:t>Христинівка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  <w:tab/>
        <w:t xml:space="preserve">– Талалаї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 xml:space="preserve">Талалаївка </w:t>
        <w:tab/>
        <w:t>– К.Гребля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-15</w:t>
        <w:tab/>
        <w:tab/>
        <w:t xml:space="preserve">К.Гребля-1 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2-00</w:t>
        <w:tab/>
        <w:tab/>
        <w:t>К.Гребля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2-45</w:t>
        <w:tab/>
        <w:tab/>
        <w:t>К.Гребля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ab/>
        <w:t>– В.Севастья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-30</w:t>
        <w:tab/>
        <w:tab/>
        <w:t xml:space="preserve">Верхнячка </w:t>
        <w:tab/>
        <w:t>– В.Севастья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-15</w:t>
        <w:tab/>
        <w:tab/>
        <w:t>Христинівка-1</w:t>
        <w:tab/>
        <w:t>– Верхняч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5-00</w:t>
        <w:tab/>
        <w:tab/>
        <w:t xml:space="preserve">Ботвинівка </w:t>
        <w:tab/>
        <w:t>– Христинівка-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>3</w:t>
      </w:r>
      <w:r>
        <w:rPr>
          <w:sz w:val="20"/>
          <w:szCs w:val="20"/>
          <w:u w:val="single"/>
        </w:rPr>
        <w:t xml:space="preserve"> ігровий день </w:t>
      </w:r>
      <w:r>
        <w:rPr>
          <w:sz w:val="20"/>
          <w:szCs w:val="20"/>
          <w:u w:val="single"/>
          <w:lang w:val="ru-RU"/>
        </w:rPr>
        <w:t>17</w:t>
      </w:r>
      <w:r>
        <w:rPr>
          <w:sz w:val="20"/>
          <w:szCs w:val="20"/>
          <w:u w:val="single"/>
        </w:rPr>
        <w:t xml:space="preserve">.01.2016 р. </w:t>
      </w:r>
      <w:r>
        <w:rPr>
          <w:sz w:val="20"/>
          <w:szCs w:val="20"/>
          <w:u w:val="single"/>
          <w:lang w:val="ru-RU"/>
        </w:rPr>
        <w:t>(неділя)</w:t>
      </w:r>
    </w:p>
    <w:p>
      <w:pPr>
        <w:pStyle w:val="Normal"/>
        <w:rPr/>
      </w:pPr>
      <w:r>
        <w:rPr>
          <w:sz w:val="16"/>
          <w:szCs w:val="16"/>
        </w:rPr>
        <w:t>10-00</w:t>
        <w:tab/>
        <w:tab/>
        <w:t>Христинівка-2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0-45</w:t>
        <w:tab/>
        <w:tab/>
        <w:t>Христинівка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  <w:tab/>
        <w:t>– Ботвинівка</w:t>
      </w:r>
    </w:p>
    <w:p>
      <w:pPr>
        <w:pStyle w:val="Normal"/>
        <w:rPr/>
      </w:pPr>
      <w:r>
        <w:rPr>
          <w:sz w:val="16"/>
          <w:szCs w:val="16"/>
        </w:rPr>
        <w:t>11-30</w:t>
        <w:tab/>
        <w:tab/>
        <w:t xml:space="preserve">Ботвинівка </w:t>
        <w:tab/>
        <w:t>– Верхнячка</w:t>
      </w:r>
    </w:p>
    <w:p>
      <w:pPr>
        <w:pStyle w:val="Normal"/>
        <w:rPr/>
      </w:pPr>
      <w:r>
        <w:rPr>
          <w:sz w:val="16"/>
          <w:szCs w:val="16"/>
        </w:rPr>
        <w:t>12-15</w:t>
        <w:tab/>
        <w:tab/>
        <w:t xml:space="preserve">Верхнячка </w:t>
        <w:tab/>
        <w:t>– с.Христи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-00</w:t>
        <w:tab/>
        <w:tab/>
        <w:t>с.Христинівка</w:t>
        <w:tab/>
        <w:t>– К.Гребля-</w:t>
      </w:r>
      <w:r>
        <w:rPr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sz w:val="16"/>
          <w:szCs w:val="16"/>
        </w:rPr>
        <w:t>13-45</w:t>
        <w:tab/>
        <w:tab/>
        <w:t>К.Гребля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ab/>
        <w:t>– Христинівка-1</w:t>
      </w:r>
    </w:p>
    <w:p>
      <w:pPr>
        <w:pStyle w:val="Normal"/>
        <w:rPr/>
      </w:pPr>
      <w:r>
        <w:rPr>
          <w:sz w:val="16"/>
          <w:szCs w:val="16"/>
        </w:rPr>
        <w:t>14-30</w:t>
        <w:tab/>
        <w:tab/>
        <w:t xml:space="preserve">Христинівка-1 </w:t>
        <w:tab/>
        <w:t>– К.Гребля-</w:t>
      </w:r>
      <w:r>
        <w:rPr>
          <w:sz w:val="16"/>
          <w:szCs w:val="16"/>
          <w:lang w:val="ru-RU"/>
        </w:rPr>
        <w:t>1</w:t>
      </w:r>
    </w:p>
    <w:p>
      <w:pPr>
        <w:pStyle w:val="Normal"/>
        <w:rPr/>
      </w:pPr>
      <w:r>
        <w:rPr>
          <w:sz w:val="16"/>
          <w:szCs w:val="16"/>
        </w:rPr>
        <w:t>15-15</w:t>
        <w:tab/>
        <w:tab/>
        <w:t>К.Гребля-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ab/>
        <w:t>– В.Севастьянів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6"/>
          <w:szCs w:val="16"/>
        </w:rPr>
        <w:t>16-00</w:t>
        <w:tab/>
        <w:tab/>
        <w:t>В.Севастьянівка</w:t>
        <w:tab/>
        <w:t>– Талалаївк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>4</w:t>
      </w:r>
      <w:r>
        <w:rPr>
          <w:sz w:val="20"/>
          <w:szCs w:val="20"/>
          <w:u w:val="single"/>
        </w:rPr>
        <w:t xml:space="preserve"> ігровий день </w:t>
      </w:r>
      <w:r>
        <w:rPr>
          <w:sz w:val="20"/>
          <w:szCs w:val="20"/>
          <w:u w:val="single"/>
          <w:lang w:val="ru-RU"/>
        </w:rPr>
        <w:t>23</w:t>
      </w:r>
      <w:r>
        <w:rPr>
          <w:sz w:val="20"/>
          <w:szCs w:val="20"/>
          <w:u w:val="single"/>
        </w:rPr>
        <w:t xml:space="preserve">.01.2016 р. </w:t>
      </w:r>
      <w:r>
        <w:rPr>
          <w:sz w:val="20"/>
          <w:szCs w:val="20"/>
          <w:u w:val="single"/>
          <w:lang w:val="ru-RU"/>
        </w:rPr>
        <w:t>(суб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00</w:t>
        <w:tab/>
        <w:tab/>
        <w:t>Верхнячка</w:t>
        <w:tab/>
        <w:t>– Христинівка-</w:t>
      </w:r>
      <w:r>
        <w:rPr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sz w:val="16"/>
          <w:szCs w:val="16"/>
        </w:rPr>
        <w:t>9-45</w:t>
        <w:tab/>
        <w:tab/>
        <w:t>Христинівка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  <w:tab/>
        <w:t>– В.Севастья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>В.Севастьянівка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1-15</w:t>
        <w:tab/>
        <w:tab/>
        <w:t xml:space="preserve">Ягубець </w:t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– Христинівка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00</w:t>
        <w:tab/>
        <w:tab/>
        <w:t>Христинівка-1</w:t>
        <w:tab/>
        <w:t>– Талалаї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2-45</w:t>
        <w:tab/>
        <w:tab/>
        <w:t>Талалаївка</w:t>
        <w:tab/>
        <w:t>– с.Христинівка</w:t>
      </w:r>
    </w:p>
    <w:p>
      <w:pPr>
        <w:pStyle w:val="Normal"/>
        <w:rPr/>
      </w:pPr>
      <w:r>
        <w:rPr>
          <w:sz w:val="16"/>
          <w:szCs w:val="16"/>
        </w:rPr>
        <w:t>13-30</w:t>
        <w:tab/>
        <w:tab/>
        <w:t xml:space="preserve">с.Христинівка </w:t>
        <w:tab/>
        <w:t>– К.Гребля-</w:t>
      </w:r>
      <w:r>
        <w:rPr>
          <w:sz w:val="16"/>
          <w:szCs w:val="16"/>
          <w:lang w:val="ru-RU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-15</w:t>
        <w:tab/>
        <w:tab/>
        <w:t>К.Гребля-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ab/>
        <w:t>– Ботвинівк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15-00</w:t>
        <w:tab/>
        <w:tab/>
        <w:t>Ботвинівка</w:t>
        <w:tab/>
        <w:t>– К.Гребля-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ru-RU"/>
        </w:rPr>
        <w:t>5</w:t>
      </w:r>
      <w:r>
        <w:rPr>
          <w:sz w:val="20"/>
          <w:szCs w:val="20"/>
          <w:u w:val="single"/>
        </w:rPr>
        <w:t xml:space="preserve"> ігровий день </w:t>
      </w:r>
      <w:r>
        <w:rPr>
          <w:sz w:val="20"/>
          <w:szCs w:val="20"/>
          <w:u w:val="single"/>
          <w:lang w:val="ru-RU"/>
        </w:rPr>
        <w:t>30</w:t>
      </w:r>
      <w:r>
        <w:rPr>
          <w:sz w:val="20"/>
          <w:szCs w:val="20"/>
          <w:u w:val="single"/>
        </w:rPr>
        <w:t xml:space="preserve">.01.2016 р. </w:t>
      </w:r>
      <w:r>
        <w:rPr>
          <w:sz w:val="20"/>
          <w:szCs w:val="20"/>
          <w:u w:val="single"/>
          <w:lang w:val="ru-RU"/>
        </w:rPr>
        <w:t>(суб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00</w:t>
        <w:tab/>
        <w:tab/>
        <w:t>К.Гребля-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ab/>
        <w:t>– Христинівка-</w:t>
      </w:r>
      <w:r>
        <w:rPr>
          <w:sz w:val="16"/>
          <w:szCs w:val="16"/>
          <w:lang w:val="ru-RU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45</w:t>
        <w:tab/>
        <w:tab/>
        <w:t>Христинівка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  <w:tab/>
        <w:t>– К.Гребля-</w:t>
      </w:r>
      <w:r>
        <w:rPr>
          <w:sz w:val="16"/>
          <w:szCs w:val="16"/>
          <w:lang w:val="ru-RU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>К.Гребля-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ab/>
        <w:t>– Верхня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-15</w:t>
        <w:tab/>
        <w:tab/>
        <w:t>Верхнячка</w:t>
        <w:tab/>
        <w:t>– К.Гребля-</w:t>
      </w:r>
      <w:r>
        <w:rPr>
          <w:sz w:val="16"/>
          <w:szCs w:val="16"/>
          <w:lang w:val="ru-RU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00</w:t>
        <w:tab/>
        <w:tab/>
        <w:t>Талалаївка</w:t>
        <w:tab/>
        <w:t>– Ботвині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2-45</w:t>
        <w:tab/>
        <w:tab/>
        <w:t>Ботвинівка</w:t>
        <w:tab/>
        <w:t>– с.Христині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3-30</w:t>
        <w:tab/>
        <w:tab/>
        <w:t xml:space="preserve">Талалаївка 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4-15</w:t>
        <w:tab/>
        <w:tab/>
        <w:t>Ягубець</w:t>
        <w:tab/>
        <w:tab/>
        <w:t>– с.Христині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5-00</w:t>
        <w:tab/>
        <w:tab/>
        <w:t>В.Севастьянівка</w:t>
        <w:tab/>
        <w:t>– Христинівка-</w:t>
      </w:r>
      <w:r>
        <w:rPr>
          <w:sz w:val="16"/>
          <w:szCs w:val="16"/>
          <w:lang w:val="ru-RU"/>
        </w:rPr>
        <w:t>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ІІ коло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6 ігровий день 06.02.2016 р.</w:t>
      </w:r>
      <w:r>
        <w:rPr>
          <w:sz w:val="20"/>
          <w:szCs w:val="20"/>
          <w:u w:val="single"/>
          <w:lang w:val="ru-RU"/>
        </w:rPr>
        <w:t xml:space="preserve"> (субота)</w:t>
      </w:r>
    </w:p>
    <w:p>
      <w:pPr>
        <w:pStyle w:val="Normal"/>
        <w:rPr/>
      </w:pPr>
      <w:r>
        <w:rPr>
          <w:sz w:val="16"/>
          <w:szCs w:val="16"/>
        </w:rPr>
        <w:t>9-00</w:t>
        <w:tab/>
        <w:tab/>
        <w:t xml:space="preserve">Христинівка-1 </w:t>
        <w:tab/>
        <w:t>–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Христинівка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45</w:t>
        <w:tab/>
        <w:tab/>
        <w:t xml:space="preserve">Христинівка-1 </w:t>
        <w:tab/>
        <w:t>– с.Христи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 xml:space="preserve">с.Христинівка </w:t>
        <w:tab/>
        <w:t>– В.Севастьянівка</w:t>
      </w:r>
    </w:p>
    <w:p>
      <w:pPr>
        <w:pStyle w:val="Normal"/>
        <w:rPr/>
      </w:pPr>
      <w:r>
        <w:rPr>
          <w:sz w:val="16"/>
          <w:szCs w:val="16"/>
        </w:rPr>
        <w:t>11-15</w:t>
        <w:tab/>
        <w:tab/>
        <w:t xml:space="preserve">В.Севастьянівка </w:t>
        <w:tab/>
        <w:t>– Ботви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00</w:t>
        <w:tab/>
        <w:tab/>
        <w:t>Ботвинівка</w:t>
        <w:tab/>
        <w:t>– Ягубец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45</w:t>
        <w:tab/>
        <w:tab/>
        <w:t>Ягубець</w:t>
        <w:tab/>
        <w:tab/>
        <w:t>– Верхня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-30</w:t>
        <w:tab/>
        <w:tab/>
        <w:t xml:space="preserve">Верхнячка </w:t>
        <w:tab/>
        <w:t>– Талалаї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-15</w:t>
        <w:tab/>
        <w:tab/>
        <w:t xml:space="preserve">Талалаївка </w:t>
        <w:tab/>
        <w:t>– К.Гребля-1</w:t>
      </w:r>
    </w:p>
    <w:p>
      <w:pPr>
        <w:pStyle w:val="Normal"/>
        <w:rPr/>
      </w:pPr>
      <w:r>
        <w:rPr>
          <w:sz w:val="16"/>
          <w:szCs w:val="16"/>
        </w:rPr>
        <w:t>15-00</w:t>
        <w:tab/>
        <w:tab/>
        <w:t xml:space="preserve">К.Гребля-1 </w:t>
        <w:tab/>
        <w:t>– К.Гребля-2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 ігровий день 13.02.2016 р. </w:t>
      </w:r>
      <w:r>
        <w:rPr>
          <w:sz w:val="20"/>
          <w:szCs w:val="20"/>
          <w:u w:val="single"/>
          <w:lang w:val="ru-RU"/>
        </w:rPr>
        <w:t>(суб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00</w:t>
        <w:tab/>
        <w:tab/>
        <w:t>с.Христинівка</w:t>
        <w:tab/>
        <w:t>– Христинівка-2</w:t>
      </w:r>
    </w:p>
    <w:p>
      <w:pPr>
        <w:pStyle w:val="Normal"/>
        <w:rPr/>
      </w:pPr>
      <w:r>
        <w:rPr>
          <w:sz w:val="16"/>
          <w:szCs w:val="16"/>
        </w:rPr>
        <w:t>9-45</w:t>
        <w:tab/>
        <w:tab/>
        <w:t>Христинівка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  <w:tab/>
        <w:t xml:space="preserve">– Талалаї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 xml:space="preserve">Талалаївка </w:t>
        <w:tab/>
        <w:t>– К.Гребля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-15</w:t>
        <w:tab/>
        <w:tab/>
        <w:t xml:space="preserve">К.Гребля-1 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2-00</w:t>
        <w:tab/>
        <w:tab/>
        <w:t>К.Гребля-2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2-45</w:t>
        <w:tab/>
        <w:tab/>
        <w:t>К.Гребля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ab/>
        <w:t>– В.Севастья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-30</w:t>
        <w:tab/>
        <w:tab/>
        <w:t xml:space="preserve">Верхнячка </w:t>
        <w:tab/>
        <w:t>– В.Севастья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-15</w:t>
        <w:tab/>
        <w:tab/>
        <w:t>Христинівка-1</w:t>
        <w:tab/>
        <w:t>– Верхняч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5-00</w:t>
        <w:tab/>
        <w:tab/>
        <w:t xml:space="preserve">Ботвинівка </w:t>
        <w:tab/>
        <w:t>– Христинівка-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8 ігровий день </w:t>
      </w:r>
      <w:r>
        <w:rPr>
          <w:sz w:val="20"/>
          <w:szCs w:val="20"/>
          <w:u w:val="single"/>
          <w:lang w:val="ru-RU"/>
        </w:rPr>
        <w:t>20</w:t>
      </w:r>
      <w:r>
        <w:rPr>
          <w:sz w:val="20"/>
          <w:szCs w:val="20"/>
          <w:u w:val="single"/>
        </w:rPr>
        <w:t xml:space="preserve">.02.2016 р. </w:t>
      </w:r>
      <w:r>
        <w:rPr>
          <w:sz w:val="20"/>
          <w:szCs w:val="20"/>
          <w:u w:val="single"/>
          <w:lang w:val="ru-RU"/>
        </w:rPr>
        <w:t>(суб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00</w:t>
        <w:tab/>
        <w:tab/>
        <w:t>Христинівка-2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9-45</w:t>
        <w:tab/>
        <w:tab/>
        <w:t>Христинівка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  <w:tab/>
        <w:t>– Ботви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 xml:space="preserve">Ботвинівка </w:t>
        <w:tab/>
        <w:t>– Верхня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-15</w:t>
        <w:tab/>
        <w:tab/>
        <w:t xml:space="preserve">Верхнячка </w:t>
        <w:tab/>
        <w:t>– с.Христи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00</w:t>
        <w:tab/>
        <w:tab/>
        <w:t>с.Христинівка</w:t>
        <w:tab/>
        <w:t>– К.Гребля-</w:t>
      </w:r>
      <w:r>
        <w:rPr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sz w:val="16"/>
          <w:szCs w:val="16"/>
        </w:rPr>
        <w:t>12-45</w:t>
        <w:tab/>
        <w:tab/>
        <w:t>К.Гребля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ab/>
        <w:t>– Христинівка-1</w:t>
      </w:r>
    </w:p>
    <w:p>
      <w:pPr>
        <w:pStyle w:val="Normal"/>
        <w:rPr/>
      </w:pPr>
      <w:r>
        <w:rPr>
          <w:sz w:val="16"/>
          <w:szCs w:val="16"/>
        </w:rPr>
        <w:t>13-30</w:t>
        <w:tab/>
        <w:tab/>
        <w:t xml:space="preserve">Христинівка-1 </w:t>
        <w:tab/>
        <w:t>– К.Гребля-</w:t>
      </w:r>
      <w:r>
        <w:rPr>
          <w:sz w:val="16"/>
          <w:szCs w:val="16"/>
          <w:lang w:val="ru-RU"/>
        </w:rPr>
        <w:t>1</w:t>
      </w:r>
    </w:p>
    <w:p>
      <w:pPr>
        <w:pStyle w:val="Normal"/>
        <w:rPr/>
      </w:pPr>
      <w:r>
        <w:rPr>
          <w:sz w:val="16"/>
          <w:szCs w:val="16"/>
        </w:rPr>
        <w:t>14-15</w:t>
        <w:tab/>
        <w:tab/>
        <w:t>К.Гребля-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ab/>
        <w:t>– В.Севастьянів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6"/>
          <w:szCs w:val="16"/>
        </w:rPr>
        <w:t>15-00</w:t>
        <w:tab/>
        <w:tab/>
        <w:t>В.Севастьянівка</w:t>
        <w:tab/>
        <w:t>– Талалаї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9 ігровий день </w:t>
      </w:r>
      <w:r>
        <w:rPr>
          <w:sz w:val="20"/>
          <w:szCs w:val="20"/>
          <w:u w:val="single"/>
          <w:lang w:val="ru-RU"/>
        </w:rPr>
        <w:t>27</w:t>
      </w:r>
      <w:r>
        <w:rPr>
          <w:sz w:val="20"/>
          <w:szCs w:val="20"/>
          <w:u w:val="single"/>
        </w:rPr>
        <w:t xml:space="preserve">.02.2016 р. </w:t>
      </w:r>
      <w:r>
        <w:rPr>
          <w:sz w:val="20"/>
          <w:szCs w:val="20"/>
          <w:u w:val="single"/>
          <w:lang w:val="ru-RU"/>
        </w:rPr>
        <w:t>(суб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00</w:t>
        <w:tab/>
        <w:tab/>
        <w:t>Верхнячка</w:t>
        <w:tab/>
        <w:t>– Христинівка-</w:t>
      </w:r>
      <w:r>
        <w:rPr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sz w:val="16"/>
          <w:szCs w:val="16"/>
        </w:rPr>
        <w:t>9-45</w:t>
        <w:tab/>
        <w:tab/>
        <w:t>Христинівка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  <w:tab/>
        <w:t>– В.Севастьян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>В.Севастьянівка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1-15</w:t>
        <w:tab/>
        <w:tab/>
        <w:t xml:space="preserve">Ягубець </w:t>
        <w:tab/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>– Христинівка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00</w:t>
        <w:tab/>
        <w:tab/>
        <w:t>Христинівка-1</w:t>
        <w:tab/>
        <w:t>– Талалаї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2-45</w:t>
        <w:tab/>
        <w:tab/>
        <w:t>Талалаївка</w:t>
        <w:tab/>
        <w:t>– с.Христинівка</w:t>
      </w:r>
    </w:p>
    <w:p>
      <w:pPr>
        <w:pStyle w:val="Normal"/>
        <w:rPr/>
      </w:pPr>
      <w:r>
        <w:rPr>
          <w:sz w:val="16"/>
          <w:szCs w:val="16"/>
        </w:rPr>
        <w:t>13-30</w:t>
        <w:tab/>
        <w:tab/>
        <w:t xml:space="preserve">с.Христинівка </w:t>
        <w:tab/>
        <w:t>– К.Гребля-</w:t>
      </w:r>
      <w:r>
        <w:rPr>
          <w:sz w:val="16"/>
          <w:szCs w:val="16"/>
          <w:lang w:val="ru-RU"/>
        </w:rPr>
        <w:t>1</w:t>
      </w:r>
    </w:p>
    <w:p>
      <w:pPr>
        <w:pStyle w:val="Normal"/>
        <w:rPr/>
      </w:pPr>
      <w:r>
        <w:rPr>
          <w:sz w:val="16"/>
          <w:szCs w:val="16"/>
        </w:rPr>
        <w:t>14-15</w:t>
        <w:tab/>
        <w:tab/>
        <w:t>К.Гребля-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ab/>
        <w:t>– Ботвинівка</w:t>
      </w:r>
    </w:p>
    <w:p>
      <w:pPr>
        <w:pStyle w:val="Normal"/>
        <w:rPr/>
      </w:pPr>
      <w:r>
        <w:rPr>
          <w:sz w:val="16"/>
          <w:szCs w:val="16"/>
        </w:rPr>
        <w:t>15-00</w:t>
        <w:tab/>
        <w:tab/>
        <w:t>Ботвинівка</w:t>
        <w:tab/>
        <w:t>– К.Гребля-</w:t>
      </w:r>
      <w:r>
        <w:rPr>
          <w:sz w:val="16"/>
          <w:szCs w:val="16"/>
          <w:lang w:val="ru-RU"/>
        </w:rPr>
        <w:t>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 ігровий день </w:t>
      </w:r>
      <w:r>
        <w:rPr>
          <w:sz w:val="20"/>
          <w:szCs w:val="20"/>
          <w:u w:val="single"/>
          <w:lang w:val="ru-RU"/>
        </w:rPr>
        <w:t>05</w:t>
      </w:r>
      <w:r>
        <w:rPr>
          <w:sz w:val="20"/>
          <w:szCs w:val="20"/>
          <w:u w:val="single"/>
        </w:rPr>
        <w:t xml:space="preserve">.03.2016 р. </w:t>
      </w:r>
      <w:r>
        <w:rPr>
          <w:sz w:val="20"/>
          <w:szCs w:val="20"/>
          <w:u w:val="single"/>
          <w:lang w:val="ru-RU"/>
        </w:rPr>
        <w:t>(суб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00</w:t>
        <w:tab/>
        <w:tab/>
        <w:t>К.Гребля-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ab/>
        <w:t>– Христинівка-</w:t>
      </w:r>
      <w:r>
        <w:rPr>
          <w:sz w:val="16"/>
          <w:szCs w:val="16"/>
          <w:lang w:val="ru-RU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45</w:t>
        <w:tab/>
        <w:tab/>
        <w:t>Христинівка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  <w:tab/>
        <w:t>– К.Гребля-</w:t>
      </w:r>
      <w:r>
        <w:rPr>
          <w:sz w:val="16"/>
          <w:szCs w:val="16"/>
          <w:lang w:val="ru-RU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-30</w:t>
        <w:tab/>
        <w:tab/>
        <w:t>К.Гребля-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ab/>
        <w:t>– Верхня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-15</w:t>
        <w:tab/>
        <w:tab/>
        <w:t>Верхнячка</w:t>
        <w:tab/>
        <w:t>– К.Гребля-</w:t>
      </w:r>
      <w:r>
        <w:rPr>
          <w:sz w:val="16"/>
          <w:szCs w:val="16"/>
          <w:lang w:val="ru-RU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00</w:t>
        <w:tab/>
        <w:tab/>
        <w:t>Талалаївка</w:t>
        <w:tab/>
        <w:t>– Ботвині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2-45</w:t>
        <w:tab/>
        <w:tab/>
        <w:t>Ботвинівка</w:t>
        <w:tab/>
        <w:t>– с.Христині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3-30</w:t>
        <w:tab/>
        <w:tab/>
        <w:t xml:space="preserve">Талалаївка </w:t>
        <w:tab/>
        <w:t>– Ягубець</w:t>
      </w:r>
    </w:p>
    <w:p>
      <w:pPr>
        <w:pStyle w:val="Normal"/>
        <w:rPr/>
      </w:pPr>
      <w:r>
        <w:rPr>
          <w:sz w:val="16"/>
          <w:szCs w:val="16"/>
        </w:rPr>
        <w:t>14-15</w:t>
        <w:tab/>
        <w:tab/>
        <w:t>Ягубець</w:t>
        <w:tab/>
        <w:tab/>
        <w:t>– с.Христинів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5-00</w:t>
        <w:tab/>
        <w:tab/>
        <w:t>В.Севастьянівка</w:t>
        <w:tab/>
        <w:t>– Христинівка-</w:t>
      </w:r>
      <w:r>
        <w:rPr>
          <w:sz w:val="16"/>
          <w:szCs w:val="16"/>
          <w:lang w:val="ru-RU"/>
        </w:rPr>
        <w:t>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2:00Z</dcterms:created>
  <dc:creator>AVB</dc:creator>
  <dc:description/>
  <cp:keywords/>
  <dc:language>en-US</dc:language>
  <cp:lastModifiedBy>AVB</cp:lastModifiedBy>
  <dcterms:modified xsi:type="dcterms:W3CDTF">2016-01-09T14:15:00Z</dcterms:modified>
  <cp:revision>4</cp:revision>
  <dc:subject/>
  <dc:title/>
</cp:coreProperties>
</file>